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38505" cy="914400"/>
            <wp:effectExtent l="0" t="0" r="0" b="0"/>
            <wp:wrapTight wrapText="bothSides">
              <wp:wrapPolygon edited="0">
                <wp:start x="-162" y="0"/>
                <wp:lineTo x="-162" y="21448"/>
                <wp:lineTo x="21600" y="2144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Ysgol Morgan Llwy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Pennaeth: Mr Iwan Owen-El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mhorthydd Lefel 2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mrediad Cyflog – G04 pwynt 5-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16,808 - £17,0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 ystod yr tymor yn uni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wr yr wyth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ydd Barhao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Mae Llywodraethwyr Ysgol Morgan Llwyd yn dymuno penodi Cymhorthydd Dysgu Lefel 2 i weithio yn yr ysgol hapus a llwyddiannus hon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 xml:space="preserve">Mae’r Corff Llywodraethol yn frwd dros addysg ac yn awyddus i barhau ar ein taith o welliant.  Rydym yn chwilio am berson gweithredol a brwdfrydig sy’n rhannu’r weledigaeth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Ysgol ofalgar sydd yn datblygu dysgwyr uchelgeisiol a galluog, mewn awyrgylch ble mae 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>pawb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yn hapus, yn ddiogel ac yn awyddus i ddysgu.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dd y rôl o fewn prif ffrwd yr ysgol ond bydd deiliad y swydd hefyd yn gweithio’n agos gyda’r Adnodd Dysgu (Camau). Fe fydd disgwyl i’r ymgeisydd llwyddiannus gynorthwyo disgyblion gydag anghenion dysgu ychwanegol trwy ddulliau dysgu cyfunol.  Bydd disgwyl i chi ddarparu adborth manwl a rheolaidd ar gyflawniad, cynnydd ac ymddygiad.</w:t>
            </w: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Mae’r gallu i siarad Cymraeg  ar gyfer y swydd hon yn hanfodol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m ragor o wybodaeth cysylltwch gyda Miss Rhian Owen.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lang w:val="cy-GB"/>
              </w:rPr>
              <w:t xml:space="preserve">I wneud cais lawrlwythwch y ffurflen gais os gwelwch yn dda a’i ddychwlyd </w:t>
            </w:r>
            <w:r>
              <w:rPr>
                <w:rFonts w:cs="Arial" w:ascii="Arial" w:hAnsi="Arial"/>
                <w:shd w:fill="FFFFFF" w:val="clear"/>
              </w:rPr>
              <w:t xml:space="preserve">at Miss Rhian Owen, Rheolwr Busnes, drwy e-bost </w:t>
            </w:r>
            <w:hyperlink r:id="rId3">
              <w:r>
                <w:rPr>
                  <w:rStyle w:val="InternetLink"/>
                  <w:rFonts w:cs="Arial" w:ascii="Arial" w:hAnsi="Arial"/>
                  <w:shd w:fill="FFFFFF" w:val="clear"/>
                </w:rPr>
                <w:t>owenr350@hwbcymru.net</w:t>
              </w:r>
            </w:hyperlink>
            <w:r>
              <w:rPr>
                <w:rFonts w:cs="Arial" w:ascii="Arial" w:hAnsi="Arial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cy-GB" w:eastAsia="en-US"/>
              </w:rPr>
            </w:pPr>
            <w:r>
              <w:rPr>
                <w:rFonts w:cs="Arial" w:ascii="Arial" w:hAnsi="Arial"/>
                <w:shd w:fill="FFFFFF" w:val="clear"/>
                <w:lang w:val="cy-GB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cy-GB" w:eastAsia="en-US"/>
              </w:rPr>
            </w:pPr>
            <w:r>
              <w:rPr>
                <w:rFonts w:cs="Arial" w:ascii="Arial" w:hAnsi="Arial"/>
                <w:lang w:val="cy-GB" w:eastAsia="en-US"/>
              </w:rPr>
              <w:t>Mae Cyngor Wrecsam yn croesawu ceisiadau gan ymgeiswyr cymwys beth bynnag fo eu hil, rhyw, anabledd, rhywioldeb, cred grefyddol neu oedran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Noder fod yr holl swyddi mewn ysgolion yn ddibynnol ar wiriad DBS uwch (Y Gwasanaeth Datgelu a Gwahardd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This is an advertisement for a Level 2 Teaching Assistant for which the ability to communicate through Welsh is essential.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CorffyTestun3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800" w:right="1800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(Ad 027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character" w:styleId="Pennawd5Nod">
    <w:name w:val="Pennawd 5 Nod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ennawd1Nod">
    <w:name w:val="Pennawd 1 Nod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ennawd3Nod">
    <w:name w:val="Pennawd 3 Nod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ffyTestun3">
    <w:name w:val="Corff y Testun 3"/>
    <w:basedOn w:val="Normal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wenr350@hwbcymru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02:00Z</dcterms:created>
  <dc:creator>ciso</dc:creator>
  <dc:description/>
  <cp:keywords/>
  <dc:language>en-US</dc:language>
  <cp:lastModifiedBy>Einir Jones (Ysgol Morgan Llwyd)</cp:lastModifiedBy>
  <cp:lastPrinted>2021-03-22T10:31:00Z</cp:lastPrinted>
  <dcterms:modified xsi:type="dcterms:W3CDTF">2025-01-31T10:37:00Z</dcterms:modified>
  <cp:revision>23</cp:revision>
  <dc:subject/>
  <dc:title>LEARNING AND ACHIEVEMENT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9157BD4A496243AD03B8E3A8935653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eaders">
    <vt:lpwstr/>
  </property>
  <property fmtid="{D5CDD505-2E9C-101B-9397-08002B2CF9AE}" pid="12" name="Member_Groups">
    <vt:lpwstr/>
  </property>
  <property fmtid="{D5CDD505-2E9C-101B-9397-08002B2CF9AE}" pid="13" name="Member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TeamsChannelId">
    <vt:lpwstr/>
  </property>
  <property fmtid="{D5CDD505-2E9C-101B-9397-08002B2CF9AE}" pid="18" name="Templates">
    <vt:lpwstr/>
  </property>
</Properties>
</file>