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568960</wp:posOffset>
            </wp:positionV>
            <wp:extent cx="829945" cy="10287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YDD DDISGRIFI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YDD:</w:t>
        <w:tab/>
        <w:tab/>
        <w:tab/>
        <w:t>CYNORTHWY-YDD DYSGU – CYFFREDINOL – LEFEL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DFA AMODOL – GRADDFA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2"/>
        </w:rPr>
        <w:t>PWRPAS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weithio yn unol â chyfarwyddiadau’r staff dysgu / uwch i gwblhau rhaglenni gwaith / gofal / cefnogi i alluogi i ddisgyblion ddysgu ac i gynorthwyo’r athro wrth reoli disgyblion a’r ystafell ddosbarth.  Gellir cwblhau’r gwaith yn yr ystafell ddosbarth, neu’r tu allan i’r brif ardal ddysgu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IMENSIYN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yn ôl yr ysgol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softHyphen/>
        <w:softHyphen/>
        <w:t>_____________________________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PRIF DDYLETSWYDDAU A CHYFRIFOLDEBAU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EFNOGAETH I’R DISGYBLION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oruchwylio a darparu cefnogaeth arbennig i ddisgyblion, gan gynnwys y rheini sydd ag anghenion arbennig, gan sicrhau eu diogelwch a’u mynediad at weithgareddau dysg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i ddatblygu a gweithredu cynlluniau addysg / ymddygiad personol a rhaglenni gofal person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fydlu perthnasau adeiladol gyda disgyblion a rhyngweithio gyda nhw yn unol ag anghenion unig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wyddo derbyniad a chynhwysiad pob disgyb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g disgyblion i ryngweithio â’i gilydd a chymryd rhan yn y gweithgareddau a arweinir gan yr ath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od disgwyliadau llawn her i hyrwyddo hunan barch ac annibyniaet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rparu atborth i ddisgyblion o ran cynnydd a llwyddiant yn unol â chyfarwyddiadau’r ath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FNOGAETH I’R ATHRAW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u a chadw amgylchedd cefnogol, trefnus a phwrpasol yn unol â chynlluniau gwersi a chynorthwyo i arddangos gwaith disgybl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nyddio strategaethau, ar y cyd â’r athro i gefnogi disgyblion i gyflawni eu nodau dysgu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i gynllunio gweithgareddau dysg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ro ymateb disgyblion i weithgareddau dysgu a chofnodi llwyddiant/cynnydd yn gywir yn unol â chyfarwyddiada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paru atborth manwl a rheolaidd i athrawon ar lwyddiannau, cynnydd, problemau disgyblion ay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wyddo ymddygiad da disgyblion, ymdrin â gwrthdrawiad a digwyddiadau’n brydlon yn unol â’r polisi a sefydlwyd ac annog disgyblion i gymryd cyfrifoldeb am eu hymddygiad eu huna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fydlu perthnasau adeiladol gyda rhieni / gofalwy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inyddu profion cyffredinol ac arolygu mewn arholiadau a chwblhau gwaith marcio cyffredinol disgybl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paru cefnogaeth glercaidd / gweinyddol e.e. llungopïo, teipio, ffeilio, arian, gweinyddu gwaith cwrs ayb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FNOGAETH I’R CWRICWLWM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mgymryd â gweithgareddau dysgu / rhaglenni dysgu strwythuredig gan addasu’r gweithgareddau yn unol ag ymateb y disgybl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gymryd â rhaglenni sy’n gysylltiedig â strategaethau dysgu lleol a chenedlaethol e.e. llythrennedd, rhifedd, CA3, blynyddoedd cynnar, a chofnodi llwyddiant a chynnydd a rhoi’r wybodaeth i’r athr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nogi defnyddio TGCh mewn gweithgareddau dysgu a datblygu gallu ac annibyniaeth y disgyblion wrth ei ddefnyd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toi, cynnal a defnyddio offer / adnoddau sy’n angenrheidiol mewn gwers gynlluniau / gweithgareddau dysgu priodol a chynorthwyo disgyblion wrth eu defnyddio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NOGAETH I’R YSG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Ymwybyddiaeth a chydymffurfio â pholisïau a gweithdrefnau sy’n ymwneud â diogelu plant, Ymwybyddiaeth o bolisïau a gweithdrefnau sy’n ymwneud â diogelu plant, iechyd, diogelwch a chyfrinachedd a chydymffurfio â nhw, gan adrodd am yr holl bryderon i’r unigolyn priodo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 yn ymwybodol o wahaniaethau a’u cefnogi a sicrhau cyfle cyfartal i bawb ddysgu a datblyg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frannu at ethos / gwaith / amcanion cyffredinol yr ysgo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rthfawrogi a chefnogi rôl gweithwyr proffesiynol erai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nychu cyfarfodydd perthnasol fel bo ang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ryd rhan mewn hyfforddiant a gweithgareddau dysgu a datblygu perfformiad eraill fel bo ang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â goruchwylio disgyblion y tu allan i’r gwersi, gan gynnwys yn ystod amser cinio a chyn ac ar ôl yr ysgo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nd ar ymweliadau, tripiau, gweithgareddau y tu allan i’r ysgol gyda’r staff dysgu a’r disgyblion fel bo angen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YSYLLTIAD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lëwch neu ychwanegwch y rheini sy’n berthnasol i’r swydd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prwy B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aeth Cynorthwyol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 Staff Dysgu / Nad ydynt yn Dysg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durdod Addysg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ieni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ywodraethwr</w:t>
      </w:r>
      <w:r>
        <w:br w:type="page"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635000</wp:posOffset>
            </wp:positionV>
            <wp:extent cx="762000" cy="977900"/>
            <wp:effectExtent l="0" t="0" r="0" b="0"/>
            <wp:wrapTight wrapText="bothSides">
              <wp:wrapPolygon edited="0">
                <wp:start x="-268" y="0"/>
                <wp:lineTo x="-268" y="21388"/>
                <wp:lineTo x="21599" y="21388"/>
                <wp:lineTo x="21599" y="0"/>
                <wp:lineTo x="-2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sz w:val="22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YLEB YR UNIGOLY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YDD:</w:t>
        <w:tab/>
        <w:tab/>
        <w:t>CYNORTHWY-YDD DYSGU – CYFFREDINOL LEFEL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2"/>
        </w:rPr>
        <w:t>PWRPAS</w:t>
      </w:r>
      <w:r>
        <w:rPr>
          <w:rFonts w:cs="Times New Roman" w:ascii="Times New Roman" w:hAnsi="Times New Roman"/>
          <w:b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weithio yn unol â chyfarwyddiadau’r staff dysgu / uwch i gwblhau rhaglenni gwaith / gofal / cefnogi i alluogi i ddisgyblion ddysgu ac i gynorthwyo’r athro wrth reoli disgyblion a’r ystafell ddosbarth.  Gellir cwblhau’r gwaith yn yr ystafell ddosbarth, neu’r tu allan i’r brif ardal ddysgu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FOD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MUNOL</w:t>
            </w:r>
          </w:p>
        </w:tc>
      </w:tr>
      <w:tr>
        <w:trPr>
          <w:trHeight w:val="2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mwyste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iliau rhifedd / llythrennedd d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blhau Rhaglen Sefydlu Athro Cynorthwyol A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C 2 ar gyfer Cynorthwy-wyr Dysgu neu gymhwyster sy’n gyfwerth â hyn neu brofiad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yfforddiant mewn strategaethau dysgu perthnasol e.e. llythrenned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fforddiant cymorth cyntaf / hyfforddiant fel bo’n briod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fi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eithio gyda phlant o’r oedran perthnasol neu ofalu amdany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alltwriaeth a sgilia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nyddio TGCh yn effeithiol i gefnogi dysg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nyddio technoleg arall - cyfrifiadur, fideo, llungopïw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o bolisïau / codau arfer perthnasol ac ymwybyddiaeth o ddeddfwriaeth berthnas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gyffredinol o raglenni dysgu cenedlaethol / cyfnod sylfaen y cwricwlwm a rhaglenni / strategaethau dysgu sylfaenol era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sylfaenol o ddatblygiad plant a dysg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gallu i hunanwerthuso anghenion dysgu a cheisio cyfleodd dysgu’n weithred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gallu i ymdrin â phlant ac oedolion yn d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eithio’n adeiladol fel rhan o dîm, deall rôl a chyfrifoldebau’r ystafell ddosbarth a’ch rhan bersonol o fewn y rha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cysill"/>
            <w:bookmarkStart w:id="1" w:name="cysill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ofnod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lydd y Swydd…………………………………..</w:t>
        <w:tab/>
        <w:t>Dyddiad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aeth……………………………………</w:t>
        <w:tab/>
        <w:t>Dyddiad 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2240" w:h="15840"/>
      <w:pgMar w:left="1797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1:00Z</dcterms:created>
  <dc:creator>wcbc ciso</dc:creator>
  <dc:description/>
  <cp:keywords/>
  <dc:language>en-US</dc:language>
  <cp:lastModifiedBy>R Owen (Ysgol Morgan Llwyd)</cp:lastModifiedBy>
  <cp:lastPrinted>2005-09-06T10:32:00Z</cp:lastPrinted>
  <dcterms:modified xsi:type="dcterms:W3CDTF">2022-09-09T13:43:00Z</dcterms:modified>
  <cp:revision>3</cp:revision>
  <dc:subject/>
  <dc:title> </dc:title>
</cp:coreProperties>
</file>